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rPr>
          <w:sz w:val="27"/>
          <w:szCs w:val="27"/>
        </w:rPr>
      </w:pPr>
      <w:r>
        <w:rPr>
          <w:sz w:val="27"/>
          <w:szCs w:val="27"/>
        </w:rPr>
        <w:t>В светлый час Христова Воскресенья!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этот первый  весенний день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  торжеством природы пробужденья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Благовест меж сел и деревень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Городским кварталам звоном чистым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ообщает: праздник наш пришёл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К православным людям с сердцем чистым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Дух святой на Пасху снизошёл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Христиане мира Пасху славят,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алагая трижды знак креста, Верят: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 нами Бог, он не оставит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память жертвы вечного Христа….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В ТОГБУ СОН «Центр социальных услуг для населения Сампурского района» отделением социального обслуживания на дому с 09.04.2018 г. по 18.04.2018 г. проведена акция «Пасхальный луч». </w:t>
      </w:r>
    </w:p>
    <w:p>
      <w:pPr>
        <w:pStyle w:val="Style15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Целью данной акции является улучшение качества жизни, оказание адресной помощи  гражданам,  состоящим на надомном обслуживании, на территории нашего района.</w:t>
      </w:r>
    </w:p>
    <w:p>
      <w:pPr>
        <w:pStyle w:val="Style15"/>
        <w:spacing w:before="280" w:after="0"/>
        <w:rPr>
          <w:sz w:val="27"/>
          <w:szCs w:val="27"/>
          <w:lang w:val="en-US"/>
        </w:rPr>
      </w:pPr>
      <w:r>
        <w:rPr>
          <w:sz w:val="27"/>
          <w:szCs w:val="27"/>
        </w:rPr>
        <w:t>В рамках акции в учреждение проходила выставка пасхальной атрибутики, подготовленная обслуживаемыми гражданами и сотрудниками центра. Поделками могли полюбоваться все посетители нашего учреждения и сотрудники.</w:t>
      </w:r>
    </w:p>
    <w:p>
      <w:pPr>
        <w:pStyle w:val="Style15"/>
        <w:spacing w:before="280" w:after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2181225" cy="1781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9190" cy="1766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14600" cy="18954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4455" cy="1958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/>
      </w:pPr>
      <w:r>
        <w:rPr/>
        <w:drawing>
          <wp:inline distT="0" distB="0" distL="0" distR="0">
            <wp:extent cx="3660775" cy="2725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рамках акции   «Пасхальный луч»  13 апреля в Доме культуры п.Сатинка была организована  встреча с настоятелем Михайло-Архангельского храма отцом Олегом, который рассказал гостям о светлом празднике  Пасхе, об истории праздника, значении и традициях.</w:t>
      </w:r>
    </w:p>
    <w:p>
      <w:pPr>
        <w:pStyle w:val="Style15"/>
        <w:spacing w:before="280" w:after="0"/>
        <w:rPr/>
      </w:pPr>
      <w:r>
        <w:rPr/>
        <w:drawing>
          <wp:inline distT="0" distB="0" distL="0" distR="0">
            <wp:extent cx="3808730" cy="2917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вместно с  Центром досуговой деятельности был организован просмотр тематического фильма о Пасхе «Пасхальный свет». За чашкой чая обслуживаемые, смогли насладиться музыкальными номерами,  подготовленными  сотрудниками Цетра досуговой деятельност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2743200" cy="204787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5740" cy="221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9375" cy="304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трудниками отделения социального обслуживания выявлялись потребности,  и оказывалась различных видов помощь. В рамках акции «Пасхальный луч» гражданам, состоящим на надомном обслуживании, оказывалась помощь в наведении порядка в жилых помещениях и придомовой территори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6505" cy="188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6505" cy="1847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24455" cy="2018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6505" cy="2119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9:00Z</dcterms:created>
  <dc:creator>selivanova</dc:creator>
  <dc:description/>
  <cp:keywords/>
  <dc:language>en-US</dc:language>
  <cp:lastModifiedBy>selivanova</cp:lastModifiedBy>
  <cp:lastPrinted>2018-04-17T16:01:00Z</cp:lastPrinted>
  <dcterms:modified xsi:type="dcterms:W3CDTF">2018-04-19T11:21:00Z</dcterms:modified>
  <cp:revision>12</cp:revision>
  <dc:subject/>
  <dc:title/>
</cp:coreProperties>
</file>