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ечительск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12.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ы Попечительского совета 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печительского совет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2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ивлечении финансовых и иных ресурсов, необходимых для обеспечения деятельности и развития Центра, повышению качества обслуживания граждан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2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в течении года мероприятий, направленных на охрану здоровья граждан пожилого возраста и инвалид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2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и проведении мероприятий в рамках празднования государственных праздников РФ,   акций, памятных да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2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дрении новых форм обслуживания, социальном сопровождении получателей социальных услуг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2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вышении квалификации сотрудников центра стимулировании их профессионального разви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5488"/>
        <w:gridCol w:w="1787"/>
        <w:gridCol w:w="2860"/>
      </w:tblGrid>
      <w:tr>
        <w:trPr>
          <w:trHeight w:val="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6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лана работы на 2019 год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9 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9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светительской работы среди населения, направленной на популяризацию социальных услу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информационно-разъяснительной работе учрежд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 об учреждении (на сайте учреждения, в печатных изданиях, информационных стендах, буклетах и т.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9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рганизации работы  по выявлению граждан, нуждающихся в социальных услуг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раннем выявлении и профилактике социального неблагополучия среди семей с детьми, среди граждан пожилого возраста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5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праздничных мероприятий посвященны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ю Побед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циального работн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емьи, любви и вер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содействие в проведении благотворительных акций по оказанию адресной помощи гражданам, получателям социальных услуг, нуждающимся в социальной помощи и поддержке.</w:t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едомственное взаимодействие с учреждениями здравоохранения, правоохранительными органами и другими организаци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4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зависимой оценки качества оказания социальных услуг социальными работниками граждан, состоящих на социальном обслуживании, путем анкет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Участие в рассмотрение устных и письменных обращений, заявлений граждан, принятие по ним ре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8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членов Попечительского совета в мероприятиях, направленных на повышение качества предоставления социальных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9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исполнением решений, отнесенных к компетенции и принятых Попечительским совето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9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 посещении  семей, находящиеся в социально опасном полож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заседание Попечительского совета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тоги работы Попечительского совета в 2019 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работы Попечительского совета на 2020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  <w:tr>
        <w:trPr>
          <w:trHeight w:val="1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троля за исполнением решений и рекомендаций, принятых Попечительским советом Цент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опечительского сове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34" w:after="0"/>
      <w:ind w:left="43" w:right="3634" w:firstLine="65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5:00Z</dcterms:created>
  <dc:creator>Курбацкая</dc:creator>
  <dc:description/>
  <dc:language>en-US</dc:language>
  <cp:lastModifiedBy>kombarova</cp:lastModifiedBy>
  <cp:lastPrinted>2019-03-26T11:21:00Z</cp:lastPrinted>
  <dcterms:modified xsi:type="dcterms:W3CDTF">2019-03-26T08:46:00Z</dcterms:modified>
  <cp:revision>9</cp:revision>
  <dc:subject/>
  <dc:title>УТВЕРЖДАЮ:</dc:title>
</cp:coreProperties>
</file>